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VA: Change in Business Registration Certificat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Nov 2018, HVA Investment Joint Stock Company announced the 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31 Oct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Information before the change: Legal representative is Nguyen Khanh Toan – Chairman of Board of Directors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2. Information after the change: Legal representative is Vuong Le Vinh Nhan – Chairman of Board of Director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easons for the change: Changing the legal representative based on Board resolution No. 2808/ 2018/ NQ – HDQT dated 28 Aug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Effective date: 31 Oct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1-06T09:06:00Z</dcterms:modified>
  <cp:revision>107</cp:revision>
  <dc:subject/>
  <dc:title>LO5: General Mandate 2016</dc:title>
</cp:coreProperties>
</file>